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Георгицэ Ивана Дмитри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3.12.2024 года, в 17 часов 12 минут, на 59 км автодороги Сургут – Нижневартовск в Сургутском районе ХМАО-Югры, Георгицэ И.Д., управляя транспортным средством *** с государственным регистрационным номером *** в составе полуприцепа с государственным регистрационным номером ***, в нарушение п.1.3, п. 9.1.1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Георгицэ И.Д.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Георгицэ И.Д.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еоргицэ И.Д.</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Георгицэ И.Д. в совершении правонарушения подтверждается материалами дела: протоколом от 03.12.2024 года об административном правонарушении в котором описаны конкретные обстоятельства события правонарушения; копиями: карточки операций с ВК на имя Георгицэ И.Д., карточки учета транспортного средства; письменными объяснениями                        Георгицэ И.Д. в которых он не отрицает факт нарушения Правил дорожного движения; письменными объяснениями свидетеля  М.; копией постановления от 19.06.2024 года о назначении административного наказания по ч.4 ст.12.15 КоАП РФ в отношении Георгицэ И.Д.; схемой дислокации дорожных знаков и дорожной разметк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Георгицэ И.Д.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Георгицэ И.Д.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Георгицэ И.Д. не установлено.</w:t>
      </w:r>
    </w:p>
    <w:p>
      <w:pPr>
        <w:pStyle w:val="Normal"/>
        <w:ind w:right="-99" w:firstLine="708"/>
        <w:jc w:val="both"/>
        <w:rPr/>
      </w:pPr>
      <w:r>
        <w:rPr>
          <w:sz w:val="28"/>
          <w:szCs w:val="28"/>
        </w:rPr>
        <w:t>При назначении наказания учитывается характер совершенного Георгицэ И.Д. административного правонарушения, данные о личности                       Георгицэ И.Д.,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Георгицэ Ивана Дмитри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еоргицэ Иван Дмитри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